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5" w:type="dxa"/>
        <w:tblLayout w:type="fixed"/>
        <w:tblCellMar>
          <w:top w:w="0" w:type="dxa"/>
          <w:left w:w="108" w:type="dxa"/>
          <w:bottom w:w="0" w:type="dxa"/>
          <w:right w:w="108" w:type="dxa"/>
        </w:tblCellMar>
      </w:tblPr>
      <w:tblGrid>
        <w:gridCol w:w="1908"/>
        <w:gridCol w:w="70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so</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Resguardo indígena Bajo Grande, Río Docampadó, Municipio de Bajo Baudó Choc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s</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Jun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ipo de desplazamiento</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Masiv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ugar de Recepción</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Selva adentro, y el municipio de Pizarr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 Familias         No. personas</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219 indígenas, 42 famili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ituación</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pPr>
            <w:r>
              <w:rPr/>
              <w:t>El día 23 de junio, miembros de grupos paramilitares que hacen presencia en la zona, llegaron a la comunidad y sacaron a dos de sus miembros,  la comunidad asegura que estas personas fueron torturadas y asesinadas sin embargo hasta este momento no se han ubicado sus cuerpos. Este mismo día todos los miembros de la comunidad se desplazaron selva adentro, temiendo el regreso de los paramilitares a su comunidad. El 24 de junio el Gobernador del Resguardo llegó a Pizarro con su familia y dos familias más pero informó la situación en que se encontraban hasta el día 7 de Julio, en la Asociación de Autoridades Embera del Bajo Baudó - ADAEB. Por medo de la asociación estas familias presentaron declaración en la personería. Las tres familias que llegaron a Pizarro fueron recibidas por ADAEB quien trato de ubicarlos y darles alimentación, sin embargo  los niños de estas familias empezaron a enfermarse, hasta que el 15 de julio murió una niña de 18 meses por una infección respiratoria, ante esta situación las familias decidieron volver y sólo queda en Pizarro el Gobernador del Resguardo quien decidió no volver a Bajo Grande pues se encuentra bajo amenaza de muer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Fuente de </w:t>
            </w:r>
          </w:p>
          <w:p>
            <w:pPr>
              <w:pStyle w:val="Normal"/>
              <w:rPr/>
            </w:pPr>
            <w:r>
              <w:rPr/>
              <w:t>Información</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Misión de Verificación CODHES, ACNUR, Defensoría del Pueblo, OREWA, Gobernación del Chocó.</w:t>
            </w:r>
          </w:p>
        </w:tc>
      </w:tr>
    </w:tbl>
    <w:p>
      <w:pPr>
        <w:pStyle w:val="Normal"/>
        <w:jc w:val="center"/>
        <w:rPr>
          <w:b/>
          <w:b/>
          <w:u w:val="single"/>
        </w:rPr>
      </w:pPr>
      <w:r>
        <w:rPr>
          <w:b/>
          <w:u w:val="single"/>
        </w:rPr>
        <w:t>Anexo 2</w:t>
      </w:r>
    </w:p>
    <w:p>
      <w:pPr>
        <w:pStyle w:val="Normal"/>
        <w:jc w:val="center"/>
        <w:rPr>
          <w:b/>
          <w:b/>
        </w:rPr>
      </w:pPr>
      <w:r>
        <w:rPr>
          <w:b/>
        </w:rPr>
        <w:t>Eventos de desplazamiento forzado atribuido a grupos paramilitares</w:t>
      </w:r>
    </w:p>
    <w:p>
      <w:pPr>
        <w:pStyle w:val="Normal"/>
        <w:jc w:val="center"/>
        <w:rPr>
          <w:b/>
          <w:b/>
        </w:rPr>
      </w:pPr>
      <w:r>
        <w:rPr>
          <w:b/>
        </w:rPr>
        <w:t>Julio-agosto de 2006</w:t>
      </w:r>
    </w:p>
    <w:p>
      <w:pPr>
        <w:pStyle w:val="Normal"/>
        <w:jc w:val="center"/>
        <w:rPr>
          <w:b/>
          <w:b/>
        </w:rPr>
      </w:pPr>
      <w:r>
        <w:rPr>
          <w:b/>
        </w:rPr>
        <w:t>No. 1 CHOCÓ</w:t>
      </w:r>
    </w:p>
    <w:tbl>
      <w:tblPr>
        <w:tblW w:w="8978" w:type="dxa"/>
        <w:jc w:val="left"/>
        <w:tblInd w:w="-5" w:type="dxa"/>
        <w:tblLayout w:type="fixed"/>
        <w:tblCellMar>
          <w:top w:w="0" w:type="dxa"/>
          <w:left w:w="108" w:type="dxa"/>
          <w:bottom w:w="0" w:type="dxa"/>
          <w:right w:w="108" w:type="dxa"/>
        </w:tblCellMar>
      </w:tblPr>
      <w:tblGrid>
        <w:gridCol w:w="1908"/>
        <w:gridCol w:w="70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so</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Resguardo indígena Bajo Grande, Río Docampadó, Municipio de Bajo Baudó Choc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s</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Jun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ipo de desplazamiento</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Masiv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ugar de Recepción</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Selva adentro, y el municipio de Pizarr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 Familias         No. personas</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219 indígenas, 42 familias</w:t>
            </w:r>
          </w:p>
        </w:tc>
      </w:tr>
    </w:tbl>
    <w:p>
      <w:pPr>
        <w:pStyle w:val="Normal"/>
        <w:rPr/>
      </w:pPr>
      <w:r>
        <w:rPr/>
      </w:r>
    </w:p>
    <w:p>
      <w:pPr>
        <w:pStyle w:val="Normal"/>
        <w:rPr/>
      </w:pPr>
      <w:r>
        <w:rPr/>
      </w:r>
    </w:p>
    <w:p>
      <w:pPr>
        <w:pStyle w:val="Normal"/>
        <w:jc w:val="center"/>
        <w:rPr>
          <w:b/>
          <w:b/>
        </w:rPr>
      </w:pPr>
      <w:r>
        <w:rPr>
          <w:b/>
        </w:rPr>
        <w:t>No.2 NARIÑO</w:t>
      </w:r>
    </w:p>
    <w:tbl>
      <w:tblPr>
        <w:tblW w:w="8978" w:type="dxa"/>
        <w:jc w:val="left"/>
        <w:tblInd w:w="-113" w:type="dxa"/>
        <w:tblLayout w:type="fixed"/>
        <w:tblCellMar>
          <w:top w:w="0" w:type="dxa"/>
          <w:left w:w="108" w:type="dxa"/>
          <w:bottom w:w="0" w:type="dxa"/>
          <w:right w:w="108" w:type="dxa"/>
        </w:tblCellMar>
      </w:tblPr>
      <w:tblGrid>
        <w:gridCol w:w="1908"/>
        <w:gridCol w:w="70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so</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redas El Palacio, Quebrada Honda, Esmeralda, Carrizal, Paraíso Cordilleras, jurisdicción de Los Andes  </w:t>
            </w:r>
            <w:r>
              <w:rPr>
                <w:rFonts w:cs="Arial" w:ascii="Arial" w:hAnsi="Arial"/>
                <w:b/>
                <w:bCs/>
                <w:sz w:val="20"/>
                <w:szCs w:val="20"/>
              </w:rPr>
              <w:t>Nariño</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s</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rero</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ipo de desplazamiento</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ivo</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ugar de recepción</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unicipio de Los Andes </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 Familias         No. personas</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6 familias, 740 personas</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ituación</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 el 22 y el 25 de febrero 176 familias, 740 personas, se desplazaron hacia el municipio de los Andes Sotomayor, después de intensos enfrentamientos presuntamente entre miembros de las Autodefensas y Farc.</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Fuente de Información </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nitoreo del Sistema de Información sobre Desplazamiento Forzado y Derechos Humanos, Sisdh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nitoreo de Fronteras sobre Desplazamiento Forzado y Migración Transfronteriza.                                </w:t>
            </w:r>
          </w:p>
          <w:p>
            <w:pPr>
              <w:pStyle w:val="Normal"/>
              <w:rPr>
                <w:rFonts w:ascii="Arial" w:hAnsi="Arial" w:cs="Arial"/>
                <w:sz w:val="20"/>
                <w:szCs w:val="20"/>
              </w:rPr>
            </w:pPr>
            <w:r>
              <w:rPr>
                <w:rFonts w:cs="Arial" w:ascii="Arial" w:hAnsi="Arial"/>
                <w:sz w:val="20"/>
                <w:szCs w:val="20"/>
              </w:rPr>
              <w:t xml:space="preserve">Comité Municipal de Atención Integral a la Población Desplazada.   Estación de Policía Sotomayor.                                                    </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jc w:val="center"/>
        <w:rPr>
          <w:b/>
          <w:b/>
        </w:rPr>
      </w:pPr>
      <w:r>
        <w:rPr>
          <w:b/>
        </w:rPr>
        <w:t>No.3 NARIÑO</w:t>
      </w:r>
    </w:p>
    <w:tbl>
      <w:tblPr>
        <w:tblW w:w="8978" w:type="dxa"/>
        <w:jc w:val="left"/>
        <w:tblInd w:w="-113" w:type="dxa"/>
        <w:tblLayout w:type="fixed"/>
        <w:tblCellMar>
          <w:top w:w="0" w:type="dxa"/>
          <w:left w:w="108" w:type="dxa"/>
          <w:bottom w:w="0" w:type="dxa"/>
          <w:right w:w="108" w:type="dxa"/>
        </w:tblCellMar>
      </w:tblPr>
      <w:tblGrid>
        <w:gridCol w:w="1908"/>
        <w:gridCol w:w="70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so</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rregimientos de Pigaltal, La Planada y San Francisco,        </w:t>
            </w:r>
            <w:r>
              <w:rPr>
                <w:rFonts w:cs="Arial" w:ascii="Arial" w:hAnsi="Arial"/>
                <w:b/>
                <w:bCs/>
                <w:sz w:val="20"/>
                <w:szCs w:val="20"/>
              </w:rPr>
              <w:t xml:space="preserve"> Nariño</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s</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zo</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ipo de desplazamiento</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ivo</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ugar de recepción</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 Andes</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 Familias         No. personas</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 familias, 703 personas</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ituación</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24 y 25 de marzo se presentaron enfrentamientos entre el denominado grupo ilegal "Organización Nueva Generación" y miembros de la guerrilla de las Farc y el Eln, en los corregimientos de Pigaltal y La Planada, jurisdicción del municipio de Los Andes;  lo que generó el desplazamiento de las familias al quedar en medio del fuego cruzado y al recibir la orden de los grupos armados irregulares de abandonar el centro poblado. Así mismo, en el corregimiento de San Francisco ante la presencia de un alto número de combatientes y la amenaza de nuevos enfrentamientos obligó a la población a huir. En total llegaron al casco urbano del municipio de Los Andes 175 familias, 703 personas, entre ellas 99 niños y niñas menores de 7 años de edad. 12 familias permanecen refugiadas en zonas aledañas al corregimiento de Pigaltal y un número indeterminado de familias se desplazaron al corregimiento de Pisanda, municipio de Cumbiatara, desconociéndose su situación actual.</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Fuente de Información </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nitoreo de Sistema de Información sobre Desplazamiento Forzado y Derechos Humanos, SISDHES.      </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jc w:val="center"/>
        <w:rPr>
          <w:b/>
          <w:b/>
        </w:rPr>
      </w:pPr>
      <w:r>
        <w:rPr>
          <w:b/>
        </w:rPr>
        <w:t>No. 4 LA GUAJIRA</w:t>
      </w:r>
    </w:p>
    <w:tbl>
      <w:tblPr>
        <w:tblW w:w="8978" w:type="dxa"/>
        <w:jc w:val="left"/>
        <w:tblInd w:w="-113" w:type="dxa"/>
        <w:tblLayout w:type="fixed"/>
        <w:tblCellMar>
          <w:top w:w="0" w:type="dxa"/>
          <w:left w:w="108" w:type="dxa"/>
          <w:bottom w:w="0" w:type="dxa"/>
          <w:right w:w="108" w:type="dxa"/>
        </w:tblCellMar>
      </w:tblPr>
      <w:tblGrid>
        <w:gridCol w:w="1908"/>
        <w:gridCol w:w="70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so</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ropó, corregimiento de Bahía Honda,            </w:t>
            </w:r>
            <w:r>
              <w:rPr>
                <w:rFonts w:cs="Arial" w:ascii="Arial" w:hAnsi="Arial"/>
                <w:b/>
                <w:bCs/>
                <w:sz w:val="20"/>
                <w:szCs w:val="20"/>
              </w:rPr>
              <w:t>La Guajira</w:t>
            </w:r>
          </w:p>
          <w:p>
            <w:pPr>
              <w:pStyle w:val="Normal"/>
              <w:rPr>
                <w:rFonts w:ascii="Arial" w:hAnsi="Arial" w:cs="Arial"/>
                <w:sz w:val="20"/>
                <w:szCs w:val="20"/>
              </w:rPr>
            </w:pPr>
            <w:r>
              <w:rPr>
                <w:rFonts w:cs="Arial" w:ascii="Arial" w:hAnsi="Arial"/>
                <w:sz w:val="20"/>
                <w:szCs w:val="20"/>
              </w:rPr>
            </w:r>
          </w:p>
        </w:tc>
      </w:tr>
      <w:tr>
        <w:trPr>
          <w:trHeight w:val="2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s</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ril</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ipo de desplazamiento</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ivo</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ugar de recepción</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Uribia                                                                                                            2) Maracaibo                                                                                                    3) Santa Marta                    </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 Familias         No. personas</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familias, 260 indígenas wayúu</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ituación</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ero llegaron las 50 familias wayúu al casco urbano del municipio de Uribia a causa del ingreso de paramilitares a su ranchería en el corregimiento de Bahía Honda, jurisdicción del mismo municipio; donde maltrataron a varias mujeres y asesinaron a un hombre. En este municipio permanecieron por tres días, hasta que la presión de la Gobernación para que retornaran hizo que 56 personas optaran por irse a Maracaibo (estado de Zulia -Venezuela) (28 de abril); 150 permanecen en Uribia  y el resto se dirigió hacia el municipio de Santa Marta (Magdalena). Se dice que por ser una comunidad pesquera tuvieron desacuerdos por las lanchas a través de las cuales los paramilitares sacan la droga mar adentro.</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Fuente de Información </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nitoreo Fronteras.  </w:t>
            </w:r>
          </w:p>
          <w:p>
            <w:pPr>
              <w:pStyle w:val="Normal"/>
              <w:rPr>
                <w:rFonts w:ascii="Arial" w:hAnsi="Arial" w:cs="Arial"/>
                <w:sz w:val="20"/>
                <w:szCs w:val="20"/>
              </w:rPr>
            </w:pPr>
            <w:r>
              <w:rPr>
                <w:rFonts w:cs="Arial" w:ascii="Arial" w:hAnsi="Arial"/>
                <w:sz w:val="20"/>
                <w:szCs w:val="20"/>
              </w:rPr>
              <w:t xml:space="preserve">Monitoreo del Sistema de Información sobre desplazamiento Forzado y Derechos Humanos, Sisdhes.     </w:t>
            </w:r>
          </w:p>
          <w:p>
            <w:pPr>
              <w:pStyle w:val="Normal"/>
              <w:rPr>
                <w:rFonts w:ascii="Arial" w:hAnsi="Arial" w:cs="Arial"/>
                <w:sz w:val="20"/>
                <w:szCs w:val="20"/>
              </w:rPr>
            </w:pPr>
            <w:r>
              <w:rPr>
                <w:rFonts w:cs="Arial" w:ascii="Arial" w:hAnsi="Arial"/>
                <w:sz w:val="20"/>
                <w:szCs w:val="20"/>
              </w:rPr>
              <w:t xml:space="preserve">Trabajo de Campo           </w:t>
            </w:r>
          </w:p>
          <w:p>
            <w:pPr>
              <w:pStyle w:val="Normal"/>
              <w:rPr>
                <w:rFonts w:ascii="Arial" w:hAnsi="Arial" w:cs="Arial"/>
                <w:sz w:val="20"/>
                <w:szCs w:val="20"/>
              </w:rPr>
            </w:pPr>
            <w:r>
              <w:rPr>
                <w:rFonts w:cs="Arial" w:ascii="Arial" w:hAnsi="Arial"/>
                <w:sz w:val="20"/>
                <w:szCs w:val="20"/>
              </w:rPr>
            </w:r>
          </w:p>
        </w:tc>
      </w:tr>
    </w:tbl>
    <w:p>
      <w:pPr>
        <w:pStyle w:val="Normal"/>
        <w:jc w:val="center"/>
        <w:rPr>
          <w:b/>
          <w:b/>
        </w:rPr>
      </w:pPr>
      <w:r>
        <w:rPr>
          <w:b/>
        </w:rPr>
      </w:r>
    </w:p>
    <w:p>
      <w:pPr>
        <w:pStyle w:val="Normal"/>
        <w:jc w:val="center"/>
        <w:rPr>
          <w:b/>
          <w:b/>
        </w:rPr>
      </w:pPr>
      <w:r>
        <w:rPr>
          <w:b/>
        </w:rPr>
        <w:t>No. 5 META</w:t>
      </w:r>
    </w:p>
    <w:tbl>
      <w:tblPr>
        <w:tblW w:w="8978" w:type="dxa"/>
        <w:jc w:val="left"/>
        <w:tblInd w:w="-113" w:type="dxa"/>
        <w:tblLayout w:type="fixed"/>
        <w:tblCellMar>
          <w:top w:w="0" w:type="dxa"/>
          <w:left w:w="108" w:type="dxa"/>
          <w:bottom w:w="0" w:type="dxa"/>
          <w:right w:w="108" w:type="dxa"/>
        </w:tblCellMar>
      </w:tblPr>
      <w:tblGrid>
        <w:gridCol w:w="1908"/>
        <w:gridCol w:w="70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so</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specciones de Cooperativa, El Tigre, La Jungla, La Libertad, jurisdicción de Mapiripán </w:t>
            </w:r>
            <w:r>
              <w:rPr>
                <w:rFonts w:cs="Arial" w:ascii="Arial" w:hAnsi="Arial"/>
                <w:b/>
                <w:bCs/>
                <w:sz w:val="20"/>
                <w:szCs w:val="20"/>
              </w:rPr>
              <w:t xml:space="preserve"> Meta</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s</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ril</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ipo de desplazamiento</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ivo</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ugar de recepción</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erío Casibare (Puerto Lleras)</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 Familias         No. personas</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 campesinos</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ituación</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la primera semana del mes de abril, cerca de 350 personas llegaron al caserío de Casibare, ubicado a 60 kilómetros del municipio de Puerto Lleras (Meta), provenientes de las inspecciones de Cooperativa, El Tigre, La Jungla y La Libertad, jurisdicción del municipio de Mapiripán.       Los campesinos se desplazaron por temor a posibles represalias de la guerrilla, después de que 700 miembros de las autodefensas del Meta y Guaviare salieran de estas inspecciones para desmovilizarse. Según la Defensoría del Pueblo, después de estos hechos se realizó un Consejo de Seguridad en el cual se acordó que la Cuarta División del Ejército haría presencia permanente en la zona. La misma División acompañó el retorno de la comunidad a sus lugares de origen.</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Fuente de Información </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nitoreo del Sistema de Información sobre Desplazamiento forzado y derechos humanos, SISDHES.              Defensoría del Pueblo </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jc w:val="center"/>
        <w:rPr/>
      </w:pPr>
      <w:r>
        <w:rPr/>
        <w:t>No.6 LA GUAJIRA</w:t>
      </w:r>
    </w:p>
    <w:tbl>
      <w:tblPr>
        <w:tblW w:w="8978" w:type="dxa"/>
        <w:jc w:val="left"/>
        <w:tblInd w:w="-113" w:type="dxa"/>
        <w:tblLayout w:type="fixed"/>
        <w:tblCellMar>
          <w:top w:w="0" w:type="dxa"/>
          <w:left w:w="108" w:type="dxa"/>
          <w:bottom w:w="0" w:type="dxa"/>
          <w:right w:w="108" w:type="dxa"/>
        </w:tblCellMar>
      </w:tblPr>
      <w:tblGrid>
        <w:gridCol w:w="1908"/>
        <w:gridCol w:w="70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so</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redas Salvador, Rionegro y zona Naranjal (Riohacha), Municipio de Dibulla,             </w:t>
            </w:r>
            <w:r>
              <w:rPr>
                <w:rFonts w:cs="Arial" w:ascii="Arial" w:hAnsi="Arial"/>
                <w:b/>
                <w:bCs/>
                <w:sz w:val="20"/>
                <w:szCs w:val="20"/>
              </w:rPr>
              <w:t>La Guajira</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s</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o</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ipo de desplazamiento</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ivo</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ugar de recepción</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gimiento Palomino zona rural de Dibulla</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 Familias         No. personas</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 familias, 510 personas</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ituación</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de el 3 de mayo, a causa de las amenazas de grupos paramilitares y los combates sostenidos entre el Ejército y grupos irregulares,  91 familias,  aproximadamente 510 personas entre las cuales se encuentra un número indeterminado de indígenas Koguis y wiwas; salieron desplazadas de las veredas Salvador, Rionegro y Naranjal hacia el corregimiento de Palomino, zona rural del municipio de Dibulla. De acuerdo con la Defensoría del Pueblo el número de familias desplazadas asciende a 65 (365 personas). Por su parte Acción Social sólo reconoció a 15 familias como población víctima de desplazamiento forzado. En la zona se adelanta desde hace un mes, la erradicación de cultivos ilícitos lo que ha intensificado la confrontación armada.</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Fuente de Información </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nitoreo del Sistema de Información sobre Desplazamiento forzado y derechos humanos, SISDHES.              </w:t>
            </w:r>
          </w:p>
          <w:p>
            <w:pPr>
              <w:pStyle w:val="Normal"/>
              <w:rPr>
                <w:rFonts w:ascii="Arial" w:hAnsi="Arial" w:cs="Arial"/>
                <w:sz w:val="20"/>
                <w:szCs w:val="20"/>
              </w:rPr>
            </w:pPr>
            <w:r>
              <w:rPr>
                <w:rFonts w:cs="Arial" w:ascii="Arial" w:hAnsi="Arial"/>
                <w:sz w:val="20"/>
                <w:szCs w:val="20"/>
              </w:rPr>
            </w:r>
          </w:p>
        </w:tc>
      </w:tr>
    </w:tbl>
    <w:p>
      <w:pPr>
        <w:pStyle w:val="Normal"/>
        <w:jc w:val="center"/>
        <w:rPr>
          <w:b/>
          <w:b/>
        </w:rPr>
      </w:pPr>
      <w:r>
        <w:rPr>
          <w:b/>
        </w:rPr>
      </w:r>
    </w:p>
    <w:p>
      <w:pPr>
        <w:pStyle w:val="Normal"/>
        <w:jc w:val="center"/>
        <w:rPr>
          <w:b/>
          <w:b/>
        </w:rPr>
      </w:pPr>
      <w:r>
        <w:rPr>
          <w:b/>
        </w:rPr>
        <w:t>No. 7 NARIÑO</w:t>
      </w:r>
    </w:p>
    <w:tbl>
      <w:tblPr>
        <w:tblW w:w="8978" w:type="dxa"/>
        <w:jc w:val="left"/>
        <w:tblInd w:w="-113" w:type="dxa"/>
        <w:tblLayout w:type="fixed"/>
        <w:tblCellMar>
          <w:top w:w="0" w:type="dxa"/>
          <w:left w:w="108" w:type="dxa"/>
          <w:bottom w:w="0" w:type="dxa"/>
          <w:right w:w="108" w:type="dxa"/>
        </w:tblCellMar>
      </w:tblPr>
      <w:tblGrid>
        <w:gridCol w:w="1908"/>
        <w:gridCol w:w="70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so</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retera Panamericana a la altura del Tablón Panamericano, </w:t>
            </w:r>
            <w:r>
              <w:rPr>
                <w:rFonts w:cs="Arial" w:ascii="Arial" w:hAnsi="Arial"/>
                <w:b/>
                <w:bCs/>
                <w:sz w:val="20"/>
                <w:szCs w:val="20"/>
              </w:rPr>
              <w:t>Nariño</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s</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o</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ipo de desplazamiento</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ivo</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ugar de recepción</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nicipios de Policarpa, Cumbitara</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 Familias         No. personas</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 personas</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ituación</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000 campesinos de los municipios de Cumbiatara, Maguí, Policarpa e Iscuandé bloquearon la carretera Panamericana denunciando las amenazas de de los jefes paramilitares Johny 20, Pedro, Raúl, Alex Medellín y alias El Águila, pertenecientes al desmovilizado Frente Libertadores del Sur, que alguna vez hizo parte del Bloque Central Bolívar. “Nos acusan de ser simpatizantes de la guerrilla y nos están exigiendo abandonar nuestros pueblos lo antes posible -explicó a CAMBIO uno de los manifestantes-. Dijeron ser de un grupo nuevo llamado Recomposición Paramilitar”. </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Fuente de Información </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forme OCHA, departamento de Nariño Junio de 2006.                          Revista Cambio. Art. "Reciclaje "para""                                                          12 de junio de 2006</w:t>
            </w:r>
          </w:p>
        </w:tc>
      </w:tr>
    </w:tbl>
    <w:p>
      <w:pPr>
        <w:pStyle w:val="Normal"/>
        <w:jc w:val="center"/>
        <w:rPr>
          <w:b/>
          <w:b/>
        </w:rPr>
      </w:pPr>
      <w:r>
        <w:rPr>
          <w:b/>
        </w:rPr>
      </w:r>
    </w:p>
    <w:p>
      <w:pPr>
        <w:pStyle w:val="Normal"/>
        <w:jc w:val="center"/>
        <w:rPr>
          <w:b/>
          <w:b/>
        </w:rPr>
      </w:pPr>
      <w:r>
        <w:rPr>
          <w:b/>
        </w:rPr>
        <w:t>No. 8 NARIÑO</w:t>
      </w:r>
    </w:p>
    <w:tbl>
      <w:tblPr>
        <w:tblW w:w="8978" w:type="dxa"/>
        <w:jc w:val="left"/>
        <w:tblInd w:w="-113" w:type="dxa"/>
        <w:tblLayout w:type="fixed"/>
        <w:tblCellMar>
          <w:top w:w="0" w:type="dxa"/>
          <w:left w:w="108" w:type="dxa"/>
          <w:bottom w:w="0" w:type="dxa"/>
          <w:right w:w="108" w:type="dxa"/>
        </w:tblCellMar>
      </w:tblPr>
      <w:tblGrid>
        <w:gridCol w:w="1908"/>
        <w:gridCol w:w="70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so</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redas de Cumbitara      </w:t>
            </w:r>
          </w:p>
          <w:p>
            <w:pPr>
              <w:pStyle w:val="Normal"/>
              <w:rPr>
                <w:rFonts w:ascii="Arial" w:hAnsi="Arial" w:cs="Arial"/>
                <w:sz w:val="20"/>
                <w:szCs w:val="20"/>
              </w:rPr>
            </w:pPr>
            <w:r>
              <w:rPr>
                <w:rFonts w:cs="Arial" w:ascii="Arial" w:hAnsi="Arial"/>
                <w:b/>
                <w:bCs/>
                <w:sz w:val="20"/>
                <w:szCs w:val="20"/>
              </w:rPr>
              <w:t>Nariño</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s</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ubre</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ipo de desplazamiento</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ivo</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ugar de recepción</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mbitara</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 Familias         No. personas</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Familias, Aprox. 150 personas</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ituación</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frentamientos sostenidos entre la guerrilla de las Farc y un grupo de autodefensas denominado Nueva Generación, en zona rural del municipio de Cumbitara, provocaron el desplazamiento masivo 30 familias, entre ellas por lo menos 30 niños, hacia la vereda Buenos Aires, jurisdicción de este mismo municipio.</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Fuente de Información </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nitoreo del Sistema de Información sobre Desplazamiento forzado y derechos humanos, SISDHES.              </w:t>
            </w:r>
          </w:p>
          <w:p>
            <w:pPr>
              <w:pStyle w:val="Normal"/>
              <w:rPr>
                <w:rFonts w:ascii="Arial" w:hAnsi="Arial" w:cs="Arial"/>
                <w:sz w:val="20"/>
                <w:szCs w:val="20"/>
              </w:rPr>
            </w:pPr>
            <w:r>
              <w:rPr>
                <w:rFonts w:cs="Arial" w:ascii="Arial" w:hAnsi="Arial"/>
                <w:sz w:val="20"/>
                <w:szCs w:val="20"/>
              </w:rPr>
            </w:r>
          </w:p>
        </w:tc>
      </w:tr>
    </w:tbl>
    <w:p>
      <w:pPr>
        <w:pStyle w:val="Normal"/>
        <w:jc w:val="center"/>
        <w:rPr>
          <w:b/>
          <w:b/>
        </w:rPr>
      </w:pPr>
      <w:r>
        <w:rPr>
          <w:b/>
        </w:rPr>
      </w:r>
    </w:p>
    <w:p>
      <w:pPr>
        <w:pStyle w:val="Normal"/>
        <w:jc w:val="center"/>
        <w:rPr>
          <w:b/>
          <w:b/>
        </w:rPr>
      </w:pPr>
      <w:r>
        <w:rPr>
          <w:b/>
        </w:rPr>
        <w:t>No. 9 TOLIMA</w:t>
      </w:r>
    </w:p>
    <w:tbl>
      <w:tblPr>
        <w:tblW w:w="8978" w:type="dxa"/>
        <w:jc w:val="left"/>
        <w:tblInd w:w="-113" w:type="dxa"/>
        <w:tblLayout w:type="fixed"/>
        <w:tblCellMar>
          <w:top w:w="0" w:type="dxa"/>
          <w:left w:w="108" w:type="dxa"/>
          <w:bottom w:w="0" w:type="dxa"/>
          <w:right w:w="108" w:type="dxa"/>
        </w:tblCellMar>
      </w:tblPr>
      <w:tblGrid>
        <w:gridCol w:w="1908"/>
        <w:gridCol w:w="70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so</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gimiento de Toche, Cañon del Combeima,     Tolima</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s</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io</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ipo de desplazamiento</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ivo</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ugar de recepción</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bagué</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 Familias         No. personas</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familias, 250 personas</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ituación</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El 26 de junio pasado tres campesinos aparecieron muertos por impactos de bala en la vereda Coello-San Juan, a orillas del río Toche. Las víctimas fueron identificadas como José Albeiro Saraza, junto a él estaban los cadáveres de Saúl Leal, presidente de la junta de acción comunal de Coello-San Juan y de Germán Lucuara, esposo de la promotora de salud de Toche. La muerte de los tres campesinos está precedida por los asesinatos del corregidor Arturo Díaz, en diciembre de 2005, y de Willington Quijano, un distribuidor de leche de Cajamarca, en enero de este año. Ese mismo temor se ha extendido al Cañón del Combeima, donde hombres armados, al parecer ‘paras’, atentaron el 29 de junio contra la vida de Benicio Buitrago Londoño, presidente de la junta de acción comunal de la vereda El Secreto, del corregimiento de Pastales, en Ibagué. En el Cañón del Combeima la zozobra aumentó la semana pasada con la circulación de un panfleto firmado por un presunto grupo paramilitar que se hace llamar ‘Nueva Fuerza de Autodefensa Futuro Verde’. En el impreso, que es analizado por las autoridades, amenazan a todos los auxiliadores de la guerrilla. Estos asesinatos selectivos generaron el desplazamiento de 50 familias, 250 personas hacia Ibagué, procedentes de Toch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Fuente de Información </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nitoreo del Sistema de Información sobre Desplazamiento forzado y derechos humanos, SISDHES.                           </w:t>
            </w:r>
          </w:p>
          <w:p>
            <w:pPr>
              <w:pStyle w:val="Normal"/>
              <w:rPr>
                <w:rFonts w:ascii="Arial" w:hAnsi="Arial" w:cs="Arial"/>
                <w:sz w:val="20"/>
                <w:szCs w:val="20"/>
              </w:rPr>
            </w:pPr>
            <w:hyperlink r:id="rId2">
              <w:r>
                <w:rPr>
                  <w:rStyle w:val="InternetLink"/>
                  <w:rFonts w:cs="Arial" w:ascii="Arial" w:hAnsi="Arial"/>
                  <w:sz w:val="20"/>
                  <w:szCs w:val="20"/>
                </w:rPr>
                <w:t>www.eltiempo.com</w:t>
              </w:r>
            </w:hyperlink>
          </w:p>
          <w:p>
            <w:pPr>
              <w:pStyle w:val="Normal"/>
              <w:rPr/>
            </w:pPr>
            <w:r>
              <w:rPr>
                <w:rFonts w:cs="Arial" w:ascii="Arial" w:hAnsi="Arial"/>
                <w:sz w:val="20"/>
                <w:szCs w:val="20"/>
              </w:rPr>
              <w:t>"En Toche y el Cañón del Combeima (Tolima), la gente vive encerrada con llave por miedo a las Farc"</w:t>
              <w:br/>
              <w:t>Julio 11 de 2006</w:t>
              <w:br/>
              <w:t xml:space="preserve">          </w:t>
            </w:r>
          </w:p>
          <w:p>
            <w:pPr>
              <w:pStyle w:val="Normal"/>
              <w:rPr>
                <w:rFonts w:ascii="Arial" w:hAnsi="Arial" w:cs="Arial"/>
                <w:sz w:val="20"/>
                <w:szCs w:val="20"/>
              </w:rPr>
            </w:pPr>
            <w:r>
              <w:rPr>
                <w:rFonts w:cs="Arial" w:ascii="Arial" w:hAnsi="Arial"/>
                <w:sz w:val="20"/>
                <w:szCs w:val="20"/>
              </w:rPr>
            </w:r>
          </w:p>
        </w:tc>
      </w:tr>
    </w:tbl>
    <w:p>
      <w:pPr>
        <w:pStyle w:val="Normal"/>
        <w:jc w:val="center"/>
        <w:rPr>
          <w:b/>
          <w:b/>
        </w:rPr>
      </w:pPr>
      <w:r>
        <w:rPr>
          <w:b/>
        </w:rPr>
      </w:r>
    </w:p>
    <w:p>
      <w:pPr>
        <w:pStyle w:val="Normal"/>
        <w:jc w:val="center"/>
        <w:rPr>
          <w:b/>
          <w:b/>
        </w:rPr>
      </w:pPr>
      <w:r>
        <w:rPr>
          <w:b/>
        </w:rPr>
        <w:t>No. 10 LA GUJIRA</w:t>
      </w:r>
    </w:p>
    <w:tbl>
      <w:tblPr>
        <w:tblW w:w="8978" w:type="dxa"/>
        <w:jc w:val="left"/>
        <w:tblInd w:w="-113" w:type="dxa"/>
        <w:tblLayout w:type="fixed"/>
        <w:tblCellMar>
          <w:top w:w="0" w:type="dxa"/>
          <w:left w:w="108" w:type="dxa"/>
          <w:bottom w:w="0" w:type="dxa"/>
          <w:right w:w="108" w:type="dxa"/>
        </w:tblCellMar>
      </w:tblPr>
      <w:tblGrid>
        <w:gridCol w:w="1908"/>
        <w:gridCol w:w="70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so</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nca Cocoroma, Mingueo,           </w:t>
            </w:r>
            <w:r>
              <w:rPr>
                <w:rFonts w:cs="Arial" w:ascii="Arial" w:hAnsi="Arial"/>
                <w:b/>
                <w:bCs/>
                <w:sz w:val="20"/>
                <w:szCs w:val="20"/>
              </w:rPr>
              <w:t>La Guajira</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s</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o</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ipo de desplazamiento</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Multifamili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ugar de recepción</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gueo</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 Familias         No. personas</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indígenas wiwas</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ituación</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3 indígenas Wiwas llegaron al corregimiento de Mingueo, jurisdicción del municipio de Dibulla, después de la muerte del wiwa Marcelino Pacheco Malo el 12 de mayo, atribuida a miembros de un grupo paramilitar. Se dice que en la zona hay más desaparecidos.</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Fuente de Información </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nitoreo Fronteras.   Monitoreo del Sistema de Información sobre desplazamiento Forzado y Derechos Humanos, Sisdhes.     </w:t>
            </w:r>
          </w:p>
          <w:p>
            <w:pPr>
              <w:pStyle w:val="Normal"/>
              <w:rPr>
                <w:rFonts w:ascii="Arial" w:hAnsi="Arial" w:cs="Arial"/>
                <w:sz w:val="20"/>
                <w:szCs w:val="20"/>
              </w:rPr>
            </w:pPr>
            <w:r>
              <w:rPr>
                <w:rFonts w:cs="Arial" w:ascii="Arial" w:hAnsi="Arial"/>
                <w:sz w:val="20"/>
                <w:szCs w:val="20"/>
              </w:rPr>
              <w:t xml:space="preserve">Trabajo de Campo           </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jc w:val="center"/>
        <w:rPr>
          <w:b/>
          <w:b/>
        </w:rPr>
      </w:pPr>
      <w:r>
        <w:rPr>
          <w:b/>
        </w:rPr>
        <w:t>No. 11 ANTIOQUIA</w:t>
      </w:r>
    </w:p>
    <w:tbl>
      <w:tblPr>
        <w:tblW w:w="8978" w:type="dxa"/>
        <w:jc w:val="left"/>
        <w:tblInd w:w="-113" w:type="dxa"/>
        <w:tblLayout w:type="fixed"/>
        <w:tblCellMar>
          <w:top w:w="0" w:type="dxa"/>
          <w:left w:w="108" w:type="dxa"/>
          <w:bottom w:w="0" w:type="dxa"/>
          <w:right w:w="108" w:type="dxa"/>
        </w:tblCellMar>
      </w:tblPr>
      <w:tblGrid>
        <w:gridCol w:w="1908"/>
        <w:gridCol w:w="70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so</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oquia</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s</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zo</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ipo de desplazamiento</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familiar</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ugar de recepción</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lo</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 Familias         No. personas</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personas</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ituación</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12 de marzo, en el municipio de Bello, departamento de Antioquia, funcionarios públicos negaron el registro como desplazados a 35 personas que dijeron huir por amenazas de grupos paramilitares. Las autoridades justificaron este rechazo con el argumento de que en la región ya no hay  paramilitarismo y, en consecuencia, no pueden existir desplazados por esta causa.</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Fuente de Información </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nitoreo del Sistema de Información sobre Desplazamiento forzado y derechos humanos, SISDHES.                           </w:t>
            </w:r>
          </w:p>
          <w:p>
            <w:pPr>
              <w:pStyle w:val="Normal"/>
              <w:rPr>
                <w:rFonts w:ascii="Arial" w:hAnsi="Arial" w:cs="Arial"/>
                <w:sz w:val="20"/>
                <w:szCs w:val="20"/>
              </w:rPr>
            </w:pPr>
            <w:r>
              <w:rPr>
                <w:rFonts w:cs="Arial" w:ascii="Arial" w:hAnsi="Arial"/>
                <w:sz w:val="20"/>
                <w:szCs w:val="20"/>
              </w:rPr>
              <w:t xml:space="preserve">COLOMBIANO        </w:t>
            </w:r>
          </w:p>
          <w:p>
            <w:pPr>
              <w:pStyle w:val="Normal"/>
              <w:rPr/>
            </w:pPr>
            <w:r>
              <w:rPr>
                <w:rFonts w:cs="Arial" w:ascii="Arial" w:hAnsi="Arial"/>
                <w:sz w:val="20"/>
                <w:szCs w:val="20"/>
              </w:rPr>
              <w:t>"SER DESPLAZADO DEPENDE DE QUIEN"</w:t>
              <w:br/>
              <w:t>14/03/2006 10ª</w:t>
              <w:br/>
              <w:t xml:space="preserve">             </w:t>
            </w:r>
          </w:p>
          <w:p>
            <w:pPr>
              <w:pStyle w:val="Normal"/>
              <w:rPr>
                <w:rFonts w:ascii="Arial" w:hAnsi="Arial" w:cs="Arial"/>
                <w:sz w:val="20"/>
                <w:szCs w:val="20"/>
              </w:rPr>
            </w:pPr>
            <w:r>
              <w:rPr>
                <w:rFonts w:cs="Arial" w:ascii="Arial" w:hAnsi="Arial"/>
                <w:sz w:val="20"/>
                <w:szCs w:val="20"/>
              </w:rPr>
            </w:r>
          </w:p>
        </w:tc>
      </w:tr>
    </w:tbl>
    <w:p>
      <w:pPr>
        <w:pStyle w:val="Normal"/>
        <w:jc w:val="center"/>
        <w:rPr>
          <w:b/>
          <w:b/>
        </w:rPr>
      </w:pPr>
      <w:r>
        <w:rPr>
          <w:b/>
        </w:rPr>
      </w:r>
    </w:p>
    <w:p>
      <w:pPr>
        <w:pStyle w:val="Normal"/>
        <w:jc w:val="center"/>
        <w:rPr/>
      </w:pPr>
      <w:r>
        <w:rPr/>
        <w:t>No. 12  TOLIMA</w:t>
      </w:r>
    </w:p>
    <w:tbl>
      <w:tblPr>
        <w:tblW w:w="8978" w:type="dxa"/>
        <w:jc w:val="left"/>
        <w:tblInd w:w="-113" w:type="dxa"/>
        <w:tblLayout w:type="fixed"/>
        <w:tblCellMar>
          <w:top w:w="0" w:type="dxa"/>
          <w:left w:w="108" w:type="dxa"/>
          <w:bottom w:w="0" w:type="dxa"/>
          <w:right w:w="108" w:type="dxa"/>
        </w:tblCellMar>
      </w:tblPr>
      <w:tblGrid>
        <w:gridCol w:w="1908"/>
        <w:gridCol w:w="70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so</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rregimiento de Toche, Ibague         </w:t>
            </w:r>
            <w:r>
              <w:rPr>
                <w:rFonts w:cs="Arial" w:ascii="Arial" w:hAnsi="Arial"/>
                <w:b/>
                <w:bCs/>
                <w:sz w:val="20"/>
                <w:szCs w:val="20"/>
              </w:rPr>
              <w:t xml:space="preserve"> Toli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s</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ipo de desplazamiento</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iv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ugar de recepción</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bagu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 Familias         No. personas</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familias, 250 person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ituación</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50 familias llegaron al municipio de Ibagué procedentes del corregimiento de Toche, jurisdicción del mismo municipio. Los pobladores se desplazaron a causa de las amenazas y asesinatos efectuados por un grupo armado ilegal, presuntamente paramilitares.</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Fuente de Información </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t xml:space="preserve">Monitoreo del Sistema de Información sobre desplazamiento Forzado y Derechos Humanos, Sisdhes.   </w:t>
            </w:r>
          </w:p>
        </w:tc>
      </w:tr>
    </w:tbl>
    <w:p>
      <w:pPr>
        <w:pStyle w:val="Normal"/>
        <w:jc w:val="center"/>
        <w:rPr>
          <w:b/>
          <w:b/>
        </w:rPr>
      </w:pPr>
      <w:r>
        <w:rPr>
          <w:b/>
        </w:rPr>
      </w:r>
    </w:p>
    <w:p>
      <w:pPr>
        <w:pStyle w:val="Normal"/>
        <w:jc w:val="center"/>
        <w:rPr/>
      </w:pPr>
      <w:r>
        <w:rPr/>
        <w:t>No. 13 NARIÑO</w:t>
      </w:r>
    </w:p>
    <w:tbl>
      <w:tblPr>
        <w:tblW w:w="8978" w:type="dxa"/>
        <w:jc w:val="left"/>
        <w:tblInd w:w="-113" w:type="dxa"/>
        <w:tblLayout w:type="fixed"/>
        <w:tblCellMar>
          <w:top w:w="0" w:type="dxa"/>
          <w:left w:w="108" w:type="dxa"/>
          <w:bottom w:w="0" w:type="dxa"/>
          <w:right w:w="108" w:type="dxa"/>
        </w:tblCellMar>
      </w:tblPr>
      <w:tblGrid>
        <w:gridCol w:w="1908"/>
        <w:gridCol w:w="70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so</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ereda El Balso y Yanazará, jurisdicción del municipio de Cumbitara. </w:t>
            </w:r>
            <w:r>
              <w:rPr>
                <w:rFonts w:cs="Arial" w:ascii="Arial" w:hAnsi="Arial"/>
                <w:b/>
                <w:bCs/>
                <w:sz w:val="20"/>
                <w:szCs w:val="20"/>
              </w:rPr>
              <w:t>Nariñ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s</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iemb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ipo de desplazamiento</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iv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ugar de recepción</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eda Buenos Aires, Cumbita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 Familias         No. personas</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30 familias, 150 person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ituación</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rentamientos sostenidos entre la guerrilla de las Farc y un grupo de autodefensas denominado Nueva Generación, en zona rural del municipio de Cumbitara, provocaron el desplazamiento masivo de 150 personas, entre ellas más de 30 niños, hacia la vereda Buenos Aires, jurisdicción de este mismo municipio. Las familias se vieron obligadas a huir de las veredas El Balso y Yanazara, el sábado 30 de septiembre, y se albergaron en la finca La Planada, ubicada en la vereda Buenos Ai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Fuente de Información </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t xml:space="preserve">Monitoreo del Sistema de Información sobre desplazamiento Forzado y Derechos Humanos, Sisdhes.   </w:t>
            </w:r>
          </w:p>
        </w:tc>
      </w:tr>
    </w:tbl>
    <w:p>
      <w:pPr>
        <w:pStyle w:val="Normal"/>
        <w:rPr/>
      </w:pPr>
      <w:r>
        <w:rPr/>
      </w:r>
    </w:p>
    <w:p>
      <w:pPr>
        <w:pStyle w:val="Normal"/>
        <w:ind w:firstLine="708"/>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tiemp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20:48:00Z</dcterms:created>
  <dc:creator>drivera</dc:creator>
  <dc:description/>
  <dc:language>en-US</dc:language>
  <cp:lastModifiedBy>USUARIOS</cp:lastModifiedBy>
  <cp:lastPrinted>2006-12-07T17:17:00Z</cp:lastPrinted>
  <dcterms:modified xsi:type="dcterms:W3CDTF">2006-12-26T20:48:00Z</dcterms:modified>
  <cp:revision>2</cp:revision>
  <dc:subject/>
  <dc:title>Caso</dc:title>
</cp:coreProperties>
</file>